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/>
      </w:pPr>
      <w:r>
        <w:rPr/>
        <w:t>О приостановлении действия пункта 13 Положения о Благодарности, Благодарственном письме и Ценном подарке губернатора Еврейской автономной области, утвержденного постановлением губернатора Еврейской автономной области от 28.04.2016 № 124 «Об учреждении Благодарности, Благодарственного письма и Ценного подарка губернатора Еврейской автономной области»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о 01 января 2023 года действие пункта 13 Положения о Благодарности, Благодарственном письме и Ценном подарке губернатора Еврейской автономной области, утвержденного постановлением губернатора Еврейской автономной области от 28.04.2016 № 124                 «Об учреждении Благодарности, Благодарственного письма и Ценного подарка губернатора Еврейской автономн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0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4:00Z</dcterms:created>
  <dc:creator>gos_236-3</dc:creator>
  <dc:description/>
  <cp:keywords/>
  <dc:language>en-US</dc:language>
  <cp:lastModifiedBy>Заикина Светлана Викторовна</cp:lastModifiedBy>
  <cp:lastPrinted>2017-05-30T11:34:00Z</cp:lastPrinted>
  <dcterms:modified xsi:type="dcterms:W3CDTF">2021-11-12T06:43:00Z</dcterms:modified>
  <cp:revision>7</cp:revision>
  <dc:subject/>
  <dc:title/>
</cp:coreProperties>
</file>